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 Petchey Leader Award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 is designed for young people to thank and celebrate the adults who have supported them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can apply for one Leader Award every calendar year once we have been running the scheme successfully for 12 months – which we hav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have potentially 11 awards to distribu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nominee must have been involved in guiding for at least 2 yea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over 21 years o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ve demonstrated in an outstanding way, an ability to encourage and motivate young people aged 11 – 25 within GLK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inations to be in by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ly</w:t>
      </w:r>
      <w:r>
        <w:rPr>
          <w:sz w:val="24"/>
          <w:szCs w:val="24"/>
        </w:rPr>
        <w:t xml:space="preserve"> ready for Phyl to submit during the following week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ward winners can only receive the award once during their working time for GLK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applications must be made by the JP Co-ordinator (me) and supported by a second individual who is willing to give their contact detail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ccessful award winners will be invited to the presentation in  Octob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we have continued to run the scheme successfully and continue to do so by submitting all reports on time, we will be eligible for the following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Each successful award winner can apply from a ‘Small Grant Fund’. Rounds always open in the Spring and Autumn)   Each leader can receive one Small Grant –</w:t>
      </w:r>
      <w:r>
        <w:rPr>
          <w:b/>
          <w:sz w:val="24"/>
          <w:szCs w:val="24"/>
        </w:rPr>
        <w:t>If they are unsuccessful in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round then they can apply in the next one. If they do not apply in the next round then the opportunity is los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 prepared to write a brief report on  their project, activity or event within 12 months of the grant being paid.</w:t>
      </w:r>
    </w:p>
    <w:p>
      <w:pPr>
        <w:pStyle w:val="Normal"/>
        <w:rPr/>
      </w:pPr>
      <w:r>
        <w:rPr>
          <w:b/>
          <w:sz w:val="24"/>
          <w:szCs w:val="24"/>
        </w:rPr>
        <w:t>The project, activity or event they want to fund must fulfil the following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maximum grant available is </w:t>
      </w:r>
      <w:r>
        <w:rPr>
          <w:b/>
          <w:sz w:val="24"/>
          <w:szCs w:val="24"/>
        </w:rPr>
        <w:t>now £750</w:t>
      </w:r>
      <w:r>
        <w:rPr>
          <w:sz w:val="24"/>
          <w:szCs w:val="24"/>
        </w:rPr>
        <w:t xml:space="preserve"> – there is no minimum valu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tal project cost must not exceed £5,00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must be good value for mone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must benefit a group of young people (not just an individual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must help young people most in need of JPF suppo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ject must be completed within 12 months of funding being award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oups who raise a contribution to the project costs themselves will be assessed more favourab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will not fun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omplete applicatio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cts where the total project cost exceeds £5000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lications for projects where statutory provisions have been mad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l Gunn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24"/>
          <w:szCs w:val="24"/>
        </w:rPr>
        <w:t>Jack Petchey Co-ordinator GLK                                                                                 February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8:00Z</dcterms:created>
  <dc:creator>Bill Gunn</dc:creator>
  <dc:description/>
  <cp:keywords/>
  <dc:language>en-US</dc:language>
  <cp:lastModifiedBy>Charlotte</cp:lastModifiedBy>
  <cp:lastPrinted>2014-02-05T14:50:00Z</cp:lastPrinted>
  <dcterms:modified xsi:type="dcterms:W3CDTF">2014-05-12T09:48:00Z</dcterms:modified>
  <cp:revision>2</cp:revision>
  <dc:subject/>
  <dc:title>Jack Petchey Leader Awards</dc:title>
</cp:coreProperties>
</file>